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cs="Calibri" w:ascii="Calibri" w:hAnsi="Calibri"/>
          <w:sz w:val="22"/>
          <w:szCs w:val="24"/>
        </w:rPr>
        <w:t>HALF SPIRAL SLICED TORCHED GLAZED H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 xml:space="preserve">AVERAGE WEIGHT: 8 LBS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36.96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 $47.9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HOLE SPIRAL SLICED TORCHED GLAZED HAM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64.68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 $83.86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4"/>
        </w:rPr>
        <w:t>HALF SPIRAL SLICED HAM WITH GLAZE PACKET ON SI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 8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 $33.76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43.9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HOLE SPIRAL SLICED HAM WITH GLAZE PACKET ON SID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59.08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76.86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4"/>
        </w:rPr>
        <w:t>WHOLE CLASSIC TRIM HAM – SEMI BONELES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VERAGE WEIGHT: 14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46.06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55.86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ALF CLASSIC TRIM HAM – SEMI BONELES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VERAGE WEIGHT: 8 LBS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6.3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31.9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LAMI STYLE HUNTER’S SAUSAGE – HOT OR MILD 5LB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36.4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43.9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LASSIC HUNTER’S SAUSAGE – HOT OR MILD 2LB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2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4.6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20.99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MOKED KIELBAS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2.3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31.9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RESH KIELBASA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0.4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30.95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EF SKINLESS FRANK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26.00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37.36</w:t>
      </w:r>
    </w:p>
    <w:p>
      <w:pPr>
        <w:pStyle w:val="Heading3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INLESS FRANKS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5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7.55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SUGGESTED FUNDRAISER PRICE: $26.86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URAL CASING FRANKS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3lbs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12.96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19.17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4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1904 BRAND HOT DOGS (NATURAL CASING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3lbs PACKAGE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14.55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20.07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eastAsia="Calibri"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4"/>
        </w:rPr>
        <w:t xml:space="preserve">HONEY CURED THICK SLICED BACON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1.5lb package/</w:t>
      </w:r>
      <w:r>
        <w:rPr>
          <w:rFonts w:cs="Calibri" w:ascii="Calibri" w:hAnsi="Calibri"/>
          <w:b/>
          <w:bCs/>
          <w:sz w:val="22"/>
          <w:szCs w:val="24"/>
        </w:rPr>
        <w:t>SOLD BY PACKAGE ONLY</w:t>
      </w:r>
      <w:r>
        <w:rPr>
          <w:rFonts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8.7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12.99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APPLEWOOD THICK SLICED BACON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1.5lb package/</w:t>
      </w:r>
      <w:r>
        <w:rPr>
          <w:rFonts w:cs="Calibri" w:ascii="Calibri" w:hAnsi="Calibri"/>
          <w:b/>
          <w:bCs/>
          <w:sz w:val="22"/>
          <w:szCs w:val="24"/>
        </w:rPr>
        <w:t>SOLD BY PACKAGE ONLY</w:t>
      </w:r>
      <w:r>
        <w:rPr>
          <w:rFonts w:cs="Calibri" w:ascii="Calibri" w:hAnsi="Calibri"/>
          <w:bCs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9.05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12.99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PIRAL SLICED TURKEY BRE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 WEIGHT:  3.5 LB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PRICE: $29.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GESTED FUNDRAISER PRICE:  $34.9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TTENTION******* NEW PHONE NUMBER FOR ALL FUNDRAISER ORDERS AND INQUIRES 313-329-9325</w:t>
      </w:r>
    </w:p>
    <w:sectPr>
      <w:headerReference w:type="default" r:id="rId2"/>
      <w:footerReference w:type="default" r:id="rId3"/>
      <w:type w:val="nextPage"/>
      <w:pgSz w:w="12240" w:h="15840"/>
      <w:pgMar w:left="1800" w:right="864" w:gutter="0" w:header="288" w:top="117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1290" cy="1158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 xml:space="preserve">DEARBORN SAUSAGE FUNDRAISER ITEM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55:00Z</dcterms:created>
  <dc:creator>Amy Decapo</dc:creator>
  <dc:description/>
  <cp:keywords/>
  <dc:language>en-US</dc:language>
  <cp:lastModifiedBy>Katherine Kosch</cp:lastModifiedBy>
  <cp:lastPrinted>2024-01-31T09:59:00Z</cp:lastPrinted>
  <dcterms:modified xsi:type="dcterms:W3CDTF">2025-10-01T13:55:00Z</dcterms:modified>
  <cp:revision>2</cp:revision>
  <dc:subject/>
  <dc:title>DEARBORN SAUSAGE</dc:title>
</cp:coreProperties>
</file>