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HUNTER’S SAUSAGE – HOT OR MILD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5# PACKAG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YOUR PRICE: $31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UGGESTED FUNDRAISER PRICE: $42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MINI STIX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SOLD BY CASE ONLY – 8/6oz packages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YOUR PRICE: $30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SUGGESTED FUNDRAISER PRICE: $40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SNACK STICKS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SOLD BY PACKAGE ONLY – 2/24 piece caddies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YOUR PRICE: $36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4"/>
        </w:rPr>
        <w:t>SUGGESTED FUNDRAISER PRICE: $47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OLD BY PACKAGE ONLY – 2/36 piece caddies (Big Kielbasa)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YOUR PRICE: $42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SUGGESTED FUNDRAISER PRICE: $52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SALAMI STYLE MEAT STICKS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SOLD BY CASE ONLY – 12/4.5oz packages (4 stickers per pack)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YOUR PRICE: $30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SUGGESTED FUNDRAISER PRICE: $42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CLASSIC HUNTER SAUSAGE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 xml:space="preserve">SOLD BY CASE ONLY – 12/3oz packages (4 sticks per pack) 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YOUR PRICE: $24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SUGGESTED FUNDRAISER PRICE: $34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sectPr>
      <w:headerReference w:type="default" r:id="rId2"/>
      <w:type w:val="nextPage"/>
      <w:pgSz w:w="12240" w:h="15840"/>
      <w:pgMar w:left="1800" w:right="864" w:gutter="0" w:header="720" w:top="117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1290" cy="11588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</w:rPr>
      <w:t>DEARBORN SAUSAGE FUNDRAISER ITEMS 2025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12:00Z</dcterms:created>
  <dc:creator>Amy Decapo</dc:creator>
  <dc:description/>
  <cp:keywords/>
  <dc:language>en-US</dc:language>
  <cp:lastModifiedBy>Corporate1</cp:lastModifiedBy>
  <cp:lastPrinted>2024-01-31T09:52:00Z</cp:lastPrinted>
  <dcterms:modified xsi:type="dcterms:W3CDTF">2025-02-12T15:08:00Z</dcterms:modified>
  <cp:revision>4</cp:revision>
  <dc:subject/>
  <dc:title>DEARBORN SAUSAGE</dc:title>
</cp:coreProperties>
</file>