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LF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AVERAGE WEIGHT: 8 LB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6.8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 $48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64.54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 $84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HALF SPIRAL SLICED HAM WITH GLAZE PACKET ON SI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 $33.2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3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HAM WITH GLAZE PACKET ON SID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58.24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7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WHOLE CLASSIC TRIM HAM – SEMI BONEL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45.93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59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LF CLASSIC TRIM HAM – SEMI BONELES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6.2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3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UNTER’S SAUSAGE – HOT OR MILD 5LB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2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2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UNTER’S SAUSAGE – HOT OR MILD 2LB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2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3.2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3.2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MOKED KIELBAS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0.5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RESH KIELBA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0.5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EF SKINLESS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3.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SUGGESTED FUNDRAISER PRICE: $29.60</w:t>
      </w:r>
    </w:p>
    <w:p>
      <w:pPr>
        <w:pStyle w:val="Heading3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INLESS FRANKS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6.80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SUGGESTED FUNDRAISER PRICE: $22.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URAL CASING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2.99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16.70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1904 BRAND HOT DOGS (NATURAL CASING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13.8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8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eastAsia="Calibri"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HONEY CURE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9.03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1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APPLEWOO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9.31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1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PIRAL SLICED TURKEY BRE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WEIGHT:  3.5 L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RICE: $28.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STED FUNDRAISER PRICE:  $31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TTENTION******* NEW PHONE NUMBER FOR ALL FUNDRAISER ORDERS AND INQUIRES 313-329-9325</w:t>
      </w:r>
    </w:p>
    <w:sectPr>
      <w:headerReference w:type="default" r:id="rId2"/>
      <w:type w:val="nextPage"/>
      <w:pgSz w:w="12240" w:h="15840"/>
      <w:pgMar w:left="1800" w:right="864" w:gutter="0" w:header="288" w:top="117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1158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DEARBORN SAUSAGE FUNDRAISER ITEMS 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2:00Z</dcterms:created>
  <dc:creator>Amy Decapo</dc:creator>
  <dc:description/>
  <cp:keywords/>
  <dc:language>en-US</dc:language>
  <cp:lastModifiedBy>Katherine Kosch</cp:lastModifiedBy>
  <cp:lastPrinted>2024-01-31T09:59:00Z</cp:lastPrinted>
  <dcterms:modified xsi:type="dcterms:W3CDTF">2024-09-25T15:52:00Z</dcterms:modified>
  <cp:revision>2</cp:revision>
  <dc:subject/>
  <dc:title>DEARBORN SAUSAGE</dc:title>
</cp:coreProperties>
</file>